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6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3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3 năm 20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oàn thành chương trình dạy học tuần 23 đến 25; tham gia đầy dủ các hội thi cấp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xây dựng Quỹ Hội Chi hội Chữ Thập đỏ trường học năm 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át động thao giảng dự giờ lập thành tích chào mừng kỷ niệm 108 năm Ngày Quốc tế phụ nữ 8/3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</w:t>
      </w:r>
      <w:r>
        <w:rPr>
          <w:color w:val="242B2D"/>
          <w:sz w:val="28"/>
          <w:szCs w:val="28"/>
        </w:rPr>
        <w:t xml:space="preserve">thăm hỏi, </w:t>
      </w:r>
      <w:r>
        <w:rPr>
          <w:color w:val="242B2D"/>
          <w:sz w:val="28"/>
          <w:szCs w:val="28"/>
          <w:lang w:val="vi-VN"/>
        </w:rPr>
        <w:t>tặng quà</w:t>
      </w:r>
      <w:r>
        <w:rPr>
          <w:color w:val="242B2D"/>
          <w:sz w:val="28"/>
          <w:szCs w:val="28"/>
        </w:rPr>
        <w:t xml:space="preserve"> học sinh có hoàn cảnh khó khăn; các địa chỉ nhân đạo</w:t>
      </w:r>
      <w:r>
        <w:rPr>
          <w:color w:val="242B2D"/>
          <w:sz w:val="28"/>
          <w:szCs w:val="28"/>
          <w:lang w:val="vi-VN"/>
        </w:rPr>
        <w:t xml:space="preserve"> nhân dịp Tết Nguyên Đán </w:t>
      </w:r>
      <w:r>
        <w:rPr>
          <w:color w:val="242B2D"/>
          <w:sz w:val="28"/>
          <w:szCs w:val="28"/>
        </w:rPr>
        <w:t>Mâụ Tuất.</w:t>
      </w:r>
      <w:r>
        <w:rPr>
          <w:color w:val="242B2D"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nhà trường tặng quà Tết đến đoàn viên công đoàn và BCH hội cha mẹ học sinh nhân dịp Tết Nguyên Đán Mậu Tuất (200 000đ/ĐV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>Tham gia Lễ hội xuân hồng, hiến máu tự nguyện đợt 1 với 4 đoàn viên tham gia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công đoàn cơ sở x</w:t>
      </w:r>
      <w:r>
        <w:rPr>
          <w:color w:val="242B2D"/>
          <w:sz w:val="28"/>
          <w:szCs w:val="28"/>
        </w:rPr>
        <w:t>ây dựng kế hoạch tổ chức các hoạt động trong ngày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Làm tốt công tác thăm hỏi đối với đoàn viên ốm đau, hoạn nạ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3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Quốc tế phụ nữ 8/3; </w:t>
      </w:r>
      <w:r>
        <w:rPr>
          <w:b/>
          <w:i/>
          <w:sz w:val="28"/>
          <w:szCs w:val="28"/>
        </w:rPr>
        <w:t xml:space="preserve">1978 năm khởi nghĩa Hai Bà Trưng; kỷ niệm 86 năm Ngày thành lập Đoàn TNCS Hồ Chí Minh, </w:t>
      </w:r>
      <w:r>
        <w:rPr>
          <w:b/>
          <w:i/>
          <w:sz w:val="28"/>
          <w:szCs w:val="28"/>
          <w:lang w:val="vi-VN"/>
        </w:rPr>
        <w:t>4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vi-VN"/>
        </w:rPr>
        <w:t xml:space="preserve"> năm Ngày giải phóng Thừa Thiên Huế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sử dụng đồ dùng dạy học hiện có và làm thêm một số đồ dùng phục vụ cho tiết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tọa đàm kỷ niệm Ngày Quốc tế Phụ nữ 8/3 và các tổ chức các hoạt động trò chơi giải trí (Chiều 8/3/20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đoàn phối hợp với nhà trường, các đoàn thể tổ chức dọn vệ sinh trường lớp, phòng cháy trong mùa khô và các dịch bê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làm tốt công tác bồi dưỡng học sinh năng khiếu, phụ d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báo cáo quyết toán năm 2017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</w:rPr>
        <w:t>-</w:t>
      </w:r>
      <w:r>
        <w:rPr>
          <w:rStyle w:val="Appleconvertedspace"/>
          <w:color w:val="242B2D"/>
          <w:sz w:val="28"/>
          <w:szCs w:val="28"/>
        </w:rPr>
        <w:t> </w:t>
      </w:r>
      <w:r>
        <w:rPr>
          <w:sz w:val="28"/>
          <w:szCs w:val="28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3, xây dựng kế hoạch hoạt động Công đoàn tháng 04/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6-03-06T22:58:00Z</cp:lastPrinted>
  <dcterms:modified xsi:type="dcterms:W3CDTF">2018-03-04T16:10:00Z</dcterms:modified>
  <cp:revision>80</cp:revision>
  <dc:subject/>
  <dc:title>CÔNG ĐOÀN GD PHONG ĐIỀN</dc:title>
</cp:coreProperties>
</file>